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atszolgáltatás jele: D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atszolgáltatás megnevezése: </w:t>
      </w:r>
      <w:r>
        <w:rPr>
          <w:rFonts w:cs="Arial" w:ascii="Calibri" w:hAnsi="Calibri"/>
          <w:sz w:val="22"/>
          <w:szCs w:val="22"/>
        </w:rPr>
        <w:t>Operatív napi jelentés a hitelintézetek devizahelyzetének változásáró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-03 tábla: A Kitöltési előírások I.2. pont első bekezdésében említett országkód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0"/>
        <w:gridCol w:w="3071"/>
      </w:tblGrid>
      <w:tr>
        <w:trPr>
          <w:trHeight w:val="33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D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A DOLLÁR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F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ÁJCI FRANK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D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ADAI DOLLÁR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BP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OL FONT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K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ÁN KORON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ÉD KORON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RVÉG KORONA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D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SZTRÁL DOLLÁR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P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PÁN YEN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URO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F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YAR FORINT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SEH KORON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N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NGYEL ZŁOTY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 KUN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ZLANDI KORON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W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LKOREAI WON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XN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XIKÓI PESO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ZD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-ZÉLANDI DOLLÁR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N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ÁN LEI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J TÖRÖK LÍR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GN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GÁR LEV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SD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ERB DÍNÁR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B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OSZ RUBEL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AH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KRÁN HRYVNI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DEVIZ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-ös tábla: Tranzakciós adat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2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rszám/ oszlopszá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r/oszlop megnevezés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ználható kód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zlettíp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: az adatszolgáltató által kötött azonnali, spot konverzió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: az adatszolgáltató által kötött határidős ügylet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: az adatszolgáltató által kötött swap tranzakció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E: az adatszolgáltató által eladott/kiírt opciós (vételi vagy eladási) ügylete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: az adatszolgáltató által vásárolt opciós (vételi vagy eladási) ügylet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teli deviza ISO kódj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z. mellékletben található Devizakódok szer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dási deviza ISO kódj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z. mellékletben található Devizakódok szer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közi/ügyfé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amennyiben az ügylet partnere hitelintézet vagy külföldi hitelintézet magyarországi fióktelep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, amennyiben a partner nem az előző csoportba tartoz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földi/belföld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, amennyiben a partner nem rezide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amennyiben a partner rezide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 azonosítój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artner törzsszáma: amennyiben a partner rezidens és a B (Központi Bank), C (egyéb monetáris pénzügyi intézmények), D (egyéb pénzügyi közvetítők), E (pénzügyi kiegészítő tevékenységet végzők), F (biztosítók és nyugdíjpénztárak) szektorok valamelyikébe tartozik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partner SWIFT kódjának első 8 karaktere: amennyiben a partner nem rezidens hitelintézet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2: a fenti felsorolásban nem szereplő rezidens partnerek esetén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1: a fenti felsorolásban nem szereplő nem rezidens partnerek eseté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ektor meghatározások külön megtalálható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örzsszámok külön megtalálható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C/Tőzsd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, amennyiben a tranzakció tőzsdén kívü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, amennyiben az adatszolgáltató a tőzsdén kötötte az ügylet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rlés/módosítá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, amennyiben a tranzakció egy korábbi ügylet törlé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, amennyiben a tranzakció egy korábbi tranzakció módosított paramétereit mutat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áridős ügylet leszállítása/opció lehívás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, amennyiben a spot konverzió egy korábban lejelentett határidős ügylet leszállításos teljesítését jele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E, amennyiben a spot konverzió egy korábban lejelentett, eladott/kiírt opciós (vételi vagy eladási) ügylet lehívását jele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, amennyiben a spot konverzió egy korábban lejelentett, vásárolt opciós (vételi vagy eladási) ügylet lehívását jele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, összevont, féloldalas tétel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: 5 millió forint értékű vagy 5 millió forint értékhatár fölötti, nem treasury által kötött tranzakciók tételes lejelentések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: 5 millió forint értékű vagy 5 millió forint értékhatár fölötti, nem treasury által kötött tranzakciók összevont jelentések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: 5 millió forint alatti (treasury és nem treasury által kötött) ügyletek összevont lejelentések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: amennyiben az adatszolgáltató a tranzakciónak csak a forint oldali összegét tünteti fel pontos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i tranzakció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: nem valódi, hanem technikai ügyletek esetén, az amortizálódó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ozó devizacsere ügyleteknél (CCIRS) az eredeti ügyletet és az amortizálódás során jelentett tranzakciók esetén, az MTM swap ügyletek esetében csak a futamidő alatt a tőkeösszeg változás miatt jelentett tranzakciók esetén kell használni</w:t>
            </w:r>
            <w:r>
              <w:rPr>
                <w:rFonts w:cs="Calibri" w:ascii="Calibri" w:hAnsi="Calibri"/>
                <w:sz w:val="22"/>
                <w:szCs w:val="22"/>
              </w:rPr>
              <w:t>. E: állományi adatként lejelentett deviza eredmény forintosításához kapcsolódó konverzió eseté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 osz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éti számla állomány kapcsolódik-e a tranzakcióhoz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: Letéti fedezet tartozik az ügylethe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res mező: Nem tartozik letéti fedezet az ügylethe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5:00Z</dcterms:created>
  <dc:creator>koroso</dc:creator>
  <dc:description/>
  <cp:keywords/>
  <dc:language>en-US</dc:language>
  <cp:lastModifiedBy>mnb</cp:lastModifiedBy>
  <dcterms:modified xsi:type="dcterms:W3CDTF">2014-12-12T15:39:00Z</dcterms:modified>
  <cp:revision>7</cp:revision>
  <dc:subject/>
  <dc:title>Adatszolgáltatás jele: R01</dc:title>
</cp:coreProperties>
</file>