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20-E21-E45-ös adatszolgáltatások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sz w:val="22"/>
          <w:szCs w:val="22"/>
          <w:lang w:val="hu-HU" w:eastAsia="en-US"/>
        </w:rPr>
        <w:t>04. táblához tartozó kódok</w:t>
      </w:r>
      <w:r>
        <w:rPr>
          <w:rFonts w:cs="Calibri" w:ascii="Calibri" w:hAnsi="Calibri"/>
          <w:sz w:val="22"/>
          <w:szCs w:val="22"/>
          <w:lang w:val="hu-HU" w:eastAsia="hu-HU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gviszony je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vetkező kódok valamelyikét kell szerepeltetni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= Hitelviszonyt megtestesítő értékpapír (Debt Instrument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E= Tulajdonosi jogviszonyt megtestesítő értékpapír (Equity Instrumen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= Eredetileg hitelviszonyt megtestesítő értékpapírral kibocsátott, de már önálló értékpapírként funkcionáló pénzügyi eszköz. Pl.: kötvény kamatszelvénye /Strips/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= Egyéb (Sp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atozás típu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Fix kamatozású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= Lépcsős kamatozású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= Változó kamatozású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= Zéró kamatozású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= Indexhez kötö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matfizetési gyakorisá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= Kétéves (Bi-annual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 Éves (Annual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= Féléves (Semi-annual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 = Negyedéves (Quarterl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= Havi (Monthl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= Heti (Weekl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= Nem alkalmazható (Not Applicabl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= Egyéb, a fentiektől eltérő (Other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sz w:val="22"/>
          <w:szCs w:val="22"/>
          <w:lang w:val="hu-HU" w:eastAsia="en-US"/>
        </w:rPr>
        <w:t>05. és 06. táblákhoz tartozó kódok</w:t>
      </w:r>
      <w:r>
        <w:rPr>
          <w:rFonts w:cs="Calibri" w:ascii="Calibri" w:hAnsi="Calibri"/>
          <w:sz w:val="22"/>
          <w:szCs w:val="22"/>
          <w:lang w:val="hu-HU" w:eastAsia="hu-HU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helyezés jogcímének kód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= saját értéktári elhelyezé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ML= másodlagos leté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= késedelmes elszámolá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 = egyéb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= ismeretlen tulajdonos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6:00Z</dcterms:created>
  <dc:creator>birog</dc:creator>
  <dc:description/>
  <cp:keywords/>
  <dc:language>en-US</dc:language>
  <cp:lastModifiedBy>kotulicsnem</cp:lastModifiedBy>
  <dcterms:modified xsi:type="dcterms:W3CDTF">2013-11-18T12:50:00Z</dcterms:modified>
  <cp:revision>3</cp:revision>
  <dc:subject/>
  <dc:title>Kódlista az E20-E21-E45-ös adatszolgáltatás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266115</vt:r8>
  </property>
  <property fmtid="{D5CDD505-2E9C-101B-9397-08002B2CF9AE}" pid="3" name="_AuthorEmail">
    <vt:lpwstr>birog@mnb.hu</vt:lpwstr>
  </property>
  <property fmtid="{D5CDD505-2E9C-101B-9397-08002B2CF9AE}" pid="4" name="_AuthorEmailDisplayName">
    <vt:lpwstr>Bíró Gabriella </vt:lpwstr>
  </property>
  <property fmtid="{D5CDD505-2E9C-101B-9397-08002B2CF9AE}" pid="5" name="_EmailSubject">
    <vt:lpwstr>2010-es MNB rendelet - Technikai segédletek </vt:lpwstr>
  </property>
  <property fmtid="{D5CDD505-2E9C-101B-9397-08002B2CF9AE}" pid="6" name="_ReviewingToolsShownOnce">
    <vt:lpwstr/>
  </property>
</Properties>
</file>