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ódlista a K04 adatszolgáltatásho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0401 táblához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zerződő partner azonosító kódja: </w:t>
      </w:r>
      <w:r>
        <w:rPr>
          <w:rFonts w:cs="Calibri" w:ascii="Calibri" w:hAnsi="Calibri"/>
          <w:sz w:val="22"/>
          <w:szCs w:val="22"/>
        </w:rPr>
        <w:t>az alábbi kódok használatával kell azonosítani a nem rezidens partner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= külföldi anyaban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 = külföldi leánybank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S= csoporton belüli egyéb külföldi partn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= csoporton kívüli külföldi partn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= EK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 = Jegybanko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0401 és K0402 táblákban alkalmazandó kódo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ferenciakamat átárazódási periódusa </w:t>
      </w:r>
      <w:r>
        <w:rPr>
          <w:rFonts w:cs="Calibri" w:ascii="Calibri" w:hAnsi="Calibri"/>
          <w:sz w:val="22"/>
          <w:szCs w:val="22"/>
        </w:rPr>
        <w:t>a következő értékeket veheti fel: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M   2M  3M   4M  5M  6M  7M  8M  9M 10M 11M 12M Egyéb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, M hónapot jelöl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sz w:val="22"/>
          <w:szCs w:val="22"/>
        </w:rPr>
        <w:t>Referenciakamat Megnevezés</w:t>
      </w:r>
      <w:r>
        <w:rPr>
          <w:rFonts w:cs="Calibri" w:ascii="Calibri" w:hAnsi="Calibri"/>
          <w:sz w:val="22"/>
          <w:szCs w:val="22"/>
        </w:rPr>
        <w:t xml:space="preserve"> a következő értékeket veheti fel: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BOR  EURIBOR   CHFLIBOR   EURLIBOR   USDLIBOR   GBPLIBOR Egyé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örlés, Lezárás vagy Módosítás </w:t>
      </w:r>
      <w:r>
        <w:rPr>
          <w:rFonts w:cs="Calibri" w:ascii="Calibri" w:hAnsi="Calibri"/>
          <w:sz w:val="22"/>
          <w:szCs w:val="22"/>
        </w:rPr>
        <w:t>esetén alkalmazható kódo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= Törlé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= Lejárat előtt történő hitellezárá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= Szerződésmódosítá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04 adatgyűjtésben alkalmazandó kódo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elvétel vagy kihelyezés</w:t>
      </w:r>
      <w:r>
        <w:rPr>
          <w:rFonts w:cs="Calibri" w:ascii="Calibri" w:hAnsi="Calibri"/>
          <w:sz w:val="22"/>
          <w:szCs w:val="22"/>
        </w:rPr>
        <w:t>: Felvétel esetén „F”, kihelyezés esetén „K” betűt kell feltüntet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nstrumentum típusa </w:t>
      </w:r>
      <w:r>
        <w:rPr>
          <w:rFonts w:cs="Calibri" w:ascii="Calibri" w:hAnsi="Calibri"/>
          <w:sz w:val="22"/>
          <w:szCs w:val="22"/>
        </w:rPr>
        <w:t>a következő kódokat veheti fel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finanszírozott= 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éb = 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widowControl w:val="false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odyText3">
    <w:name w:val="Body Text 3"/>
    <w:basedOn w:val="Normal"/>
    <w:qFormat/>
    <w:pPr>
      <w:keepLine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Garamond" w:hAnsi="Garamond" w:cs="Garamon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30:00Z</dcterms:created>
  <dc:creator>Horváth Istvánné (Ani) 10-87</dc:creator>
  <dc:description/>
  <cp:keywords/>
  <dc:language>en-US</dc:language>
  <cp:lastModifiedBy>mnb</cp:lastModifiedBy>
  <cp:lastPrinted>2002-07-04T09:41:00Z</cp:lastPrinted>
  <dcterms:modified xsi:type="dcterms:W3CDTF">2014-12-12T15:47:00Z</dcterms:modified>
  <cp:revision>9</cp:revision>
  <dc:subject/>
  <dc:title>MNB adatgyűjtés azonosító: K02</dc:title>
</cp:coreProperties>
</file>