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06 és R1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Egyéb befektetések havi  és negyedéves adatszolgáltatása – nem pénzügyi vállalatok, biztosítók és nyugdíjpénztárak, valamint háztartásokat segítő nonprofit intézmények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tudnivaló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1.   Az adatszolgáltatásban szerepeltetendő ügylet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tábláiban azon nem rezidens partnerekkel szemben fennálló vagy keletkező hitel-, folyószámla-, betét-, kereskedelmi hitel-, váltó-, egyéb –követelések és -tartozások nyitó- és </w:t>
      </w:r>
      <w:ins w:id="0" w:author="Farkas Kitti" w:date="2020-10-21T15:06:00Z">
        <w:r>
          <w:rPr>
            <w:rFonts w:cs="Calibri" w:ascii="Calibri" w:hAnsi="Calibri"/>
            <w:sz w:val="22"/>
            <w:szCs w:val="22"/>
          </w:rPr>
          <w:t xml:space="preserve">záró </w:t>
        </w:r>
      </w:ins>
      <w:r>
        <w:rPr>
          <w:rFonts w:cs="Calibri" w:ascii="Calibri" w:hAnsi="Calibri"/>
          <w:sz w:val="22"/>
          <w:szCs w:val="22"/>
        </w:rPr>
        <w:t xml:space="preserve">állományát, valamint változásait kell szerepeltetni, akik az adatszolgáltatónak nem külföldi tőkebefektetői vagy külföldi tőkebefektetései vagy vállalatcsoportjának tagjai.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z adatszolgáltató külföldi fióktelepe nem rezidensnek minősül a fizetésimérleg-adatszolgáltatások szempontjából. Az adatszolgáltatónak a nem rezidens fióktelepével kapcsolatos ügyleteit az R02 és R12 adatszolgáltatás TBK/TBT tábláiban kell jelentenie, az adatszolgáltató nem rezidens fióktelepei más nem rezidensekkel kapcsolatos ügyletei azonban nem jelentendő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időközben egy nem rezidens partner vállalatcsoporttaggá válik, vagy közte és az adatszolgáltató között időközben közvetlen részesedési viszony keletkezik, és ezáltal a partner külföldi közvetlen tőkebefektetővé, illetve tőkebefektetéssé válik, akkor a vele szembeni követelés és tartozás állományokat a BEF_AFK táblákból (az egyéb változások alatt ATSO kódon) ki kell vezetni és ugyanezen kódon átsorolni az R02 és R12 adatszolgáltatások TBK/TBT táblái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ásban az egyéb befektetésekből eredő követeléseket és tartozásokat külön-külön táblákban kell kimutatni. Négy tábla szolgál a követelések (BEFK1_AFK–BEFK4_AFK táblák), és három tábla (BEFT1_AFK, BEFT3_AFK és BEFT4_AFK) a tartozások jelentésére, illetve egy-egy tábla az egyéb változások részletezésére.  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Az adatok számbavétele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z egyéb befektetésekből származó tartozások állományait névértéken, követelések állományait névértéken illetve könyv szerinti értéken, a forgalmakat piaci értéken kell jelenteni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nzorciális-, államilag garantált hitelek, illetve a többségi állami tulajdonban lévő adatszolgáltatók hiteltartozásait egyenként, míg a többi követelés és tartozás állományt és annak változását országonként és devizanemenként összesítve kell kimutatni (ezen adatok egy-egy sort képeznek az adott táblákban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abályok a jövedelemadatokra is irányadóa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ennyiben a kamatok ország bontásához nem állnak rendelkezésre a pontos adatok, becsléssel kell elvégezni az ország</w:t>
      </w:r>
      <w:del w:id="1" w:author="Farkas Kitti" w:date="2020-10-21T16:19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bontá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értékadatokat devizában, egész számra kerekítve kell megadni!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A táblák kitöltésével kapcsolatos részletes tudnivalók, az adatok összeállításának mód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adatszolgáltatás több táblájában is szereplő oszlopok tartalma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éb befektetések instrumentumai: Az egyes táblákban megadott rövid nevek szolgálnak az instrumentumok azonosításár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járat: R= Rövid vagy H= hosszú lejárati kódokat kell alkalmazni. A lejárat szerinti besorolást az instrumentum eredeti (és nem hátralévő) lejárata</w:t>
      </w:r>
      <w:del w:id="2" w:author="Farkas Kitti" w:date="2020-10-21T16:20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 alapján kell elvégezn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hitelkeret megállapodások alapján nyújtott illetve felvett hitelek, kölcsönök esetében a futamidőt nem a keretszerződés lejárata szerint, hanem a konkrét igénybevételek, hitelnyújtások egyedi kondícióinak megfelelően kell megadn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m rezidens partner ISO országkódja: Azon nem rezidens partner vagy nemzetközi szervezet országának ISO kódját kell itt megadni, akivel szemben a követelés és tartozás fennáll. Konzorciális (szindikált) hitel tartozás esetén a nem rezidens fizető ügynöknek az országkódját kell feltüntetni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redeti devizanem ISO kódja: Azon devizakód, amelyben a követelés vagy a tartozás fennál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 időszak elejei nyitó állományok: A tárgyidőszak nyitó állományát kell megadni, amelynek meg kell egyeznie az előző időszaki záró állománny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, Tranzakciók: A tranzakció olyan művelet, amely a táblákban jelentendő követelés vagy tartozás instrumentumok (pénzügyi eszközök) tulajdonviszonyának megváltozása miatti követelés vagy tartozás </w:t>
      </w:r>
      <w:r>
        <w:rPr>
          <w:rFonts w:cs="Arial" w:ascii="Calibri" w:hAnsi="Calibri"/>
          <w:sz w:val="22"/>
          <w:szCs w:val="22"/>
        </w:rPr>
        <w:t xml:space="preserve"> növekedést vagy csökkenést eredménye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felvett és nyújtott hitelek esetében a kamattőkésítés miatti tőkenövekedést, a tranzakció oszlopban növekedésként, a tőkésített kamatot pedig az időszak folyamán kapott vagy fizetett kamatok jelentésére szolgáló oszlopokban kell jelente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vetelés megvásárlása vagy értékesítése esetén, amennyiben a vásárlás vagy értékesítés tényleges ellenértéke eltér a névértéktől, akkor a követelés forgalmi (piaci) értékét kell feltüntetni a tranzakcióknál, és a névérték illetve a forgalmi érték közti piaci árkülönbözetet az egyéb változások oszlopában kell (az árkülönbözet irányához viszonyítva) ellentétes előjellel kimutatni, amelyet az egyéb változások részletezésére szolgáló BEFK5_AFK táblában az árváltozás („ARVA”) kód alkalmazásával kell részletezni. </w:t>
      </w:r>
    </w:p>
    <w:p>
      <w:pPr>
        <w:pStyle w:val="Normal"/>
        <w:ind w:left="36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6" w:leader="none"/>
          <w:tab w:val="left" w:pos="5542" w:leader="none"/>
          <w:tab w:val="left" w:pos="6518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vetelés és Tartozás, Egyéb változások: Minden, a követelések és tartozások állományában a tranzakciókon kívül bekövetkezett változás. Az egyéb változás okai lehetnek: követelés leírás, átsorolás, hibás jelentés, </w:t>
      </w:r>
      <w:r>
        <w:rPr>
          <w:rFonts w:cs="Arial" w:ascii="Calibri" w:hAnsi="Calibri"/>
          <w:sz w:val="22"/>
          <w:szCs w:val="22"/>
        </w:rPr>
        <w:t>követelés megvásárlás vagy értékesítés esetén a névérték és a forgalmi (piaci) érték közti árkülönbözet, adósság elengedés, adósság kezes fizetése miatti megszűnés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yéb változás okait a követelések esetében a BEFK5_AFK táblában, a tartozások esetében a BEFT5_AFK táblában kell részletezni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 időszak végi záró állományai: A tárgyidőszak végén fennálló állomány. A névértékes záró állománynak meg kell egyeznie a nyitó állomány +/- az időszaki tranzakció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övetelések időszak végi záró állományai könyv szerinti értéken: A tárgyidőszak végén fennálló állományt kell megadni – az adott instrumentum országonkénti és devizanemenkénti összesítésének megfelelően – könyv szerinti érték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redeti devizanem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strumentumokhoz – hitelek, repo, pénzügyi lízing ügyletekhez, bankbetétekhez – kapcsolódó jövedelemadatok esetében az elhatárolt kamatokra vonatkozóan az alábbi oszlopokat – kétoldalas forgalom szerint a követelés és tartozás állományok növekedését és csökkenését is megadva - bruttó módon kell kitölteni a jelentendő instrumentum ország és devizanem szerinti bontásának megfelelő tagolásban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dőarányosan járó és fizetendő kamatok időszak elejei nyitó állománya: </w:t>
      </w:r>
      <w:r>
        <w:rPr>
          <w:rFonts w:cs="Garamond" w:ascii="Calibri" w:hAnsi="Calibri"/>
          <w:sz w:val="22"/>
          <w:szCs w:val="22"/>
        </w:rPr>
        <w:t xml:space="preserve">A pénzügyileg még nem rendezett, időarányosan járó és fizetendő kamatok </w:t>
      </w:r>
      <w:r>
        <w:rPr>
          <w:rFonts w:cs="Calibri" w:ascii="Calibri" w:hAnsi="Calibri"/>
          <w:sz w:val="22"/>
          <w:szCs w:val="22"/>
        </w:rPr>
        <w:t xml:space="preserve">időszak eleji állománya, </w:t>
      </w:r>
      <w:r>
        <w:rPr>
          <w:rFonts w:cs="Arial" w:ascii="Calibri" w:hAnsi="Calibri"/>
          <w:bCs/>
          <w:sz w:val="22"/>
          <w:szCs w:val="22"/>
        </w:rPr>
        <w:t xml:space="preserve">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>Meg kell egyeznie az előző időszakban jelentett járó és fizetendő kamatok időszak végi záró állományával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anzakciók, Időszakra járó és fizetendő időarányos kamatok: </w:t>
      </w:r>
      <w:r>
        <w:rPr>
          <w:rFonts w:cs="Garamond" w:ascii="Calibri" w:hAnsi="Calibri"/>
          <w:sz w:val="22"/>
          <w:szCs w:val="22"/>
        </w:rPr>
        <w:t>A tárgyidőszakra vonatkozóan számított járó vagy fizetendő kamatösszegeket</w:t>
      </w:r>
      <w:r>
        <w:rPr>
          <w:rFonts w:cs="Garamond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ll jelenteni </w:t>
      </w:r>
      <w:r>
        <w:rPr>
          <w:rFonts w:cs="Arial" w:ascii="Calibri" w:hAnsi="Calibri"/>
          <w:bCs/>
          <w:sz w:val="22"/>
          <w:szCs w:val="22"/>
        </w:rPr>
        <w:t xml:space="preserve">állományt növelő tételként, függetlenül attól, hogy időbeli elhatárolás tételként a nyilvántartásokban megjelentek-e, illetve, hogy az adott időszakon belül pénzügyileg rendezték-e azokat (esetleg azok egy részét). </w:t>
      </w:r>
      <w:r>
        <w:rPr>
          <w:rFonts w:cs="Calibri" w:ascii="Calibri" w:hAnsi="Calibri"/>
          <w:sz w:val="22"/>
          <w:szCs w:val="22"/>
        </w:rPr>
        <w:t>Meghatározása történhet maradékelven is: időszakra járó vagy fizetendő kamat = időarányosan járó vagy fizetendő kamatok záró állománya (-) nyitó állománya (+) kapott vagy fizetett kamatok (-) egyéb változások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Garamond" w:ascii="Calibri" w:hAnsi="Calibri"/>
          <w:sz w:val="22"/>
          <w:szCs w:val="22"/>
        </w:rPr>
        <w:t xml:space="preserve">Tranzakciók, </w:t>
      </w:r>
      <w:r>
        <w:rPr>
          <w:rFonts w:cs="Calibri" w:ascii="Calibri" w:hAnsi="Calibri"/>
          <w:sz w:val="22"/>
          <w:szCs w:val="22"/>
        </w:rPr>
        <w:t>Az időszak folyamán kapott és fizetett kamatok: A tárgyidőszak folyamán kapott és fizetett kamatokat kell megadni, ideértve a tőkésített kamatokat is (állományt csökkentő tételek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matok, Egyéb változások: </w:t>
      </w:r>
      <w:r>
        <w:rPr>
          <w:rFonts w:cs="Garamond" w:ascii="Calibri" w:hAnsi="Calibri"/>
          <w:sz w:val="22"/>
          <w:szCs w:val="22"/>
        </w:rPr>
        <w:t xml:space="preserve">Minden, az időarányosan járó és fizetendő kamatok állományában a tranzakciókon kívül bekövetkezett változás. </w:t>
      </w:r>
      <w:r>
        <w:rPr>
          <w:rFonts w:cs="Calibri" w:ascii="Calibri" w:hAnsi="Calibri"/>
          <w:sz w:val="22"/>
          <w:szCs w:val="22"/>
        </w:rPr>
        <w:t>Pl: kamatkövetelések leírását, kamattartozások elengedésé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dőarányosan járó és fizetendő kamatok időszak végi záró állománya: </w:t>
      </w:r>
      <w:r>
        <w:rPr>
          <w:rFonts w:cs="Garamond" w:ascii="Calibri" w:hAnsi="Calibri"/>
          <w:sz w:val="22"/>
          <w:szCs w:val="22"/>
        </w:rPr>
        <w:t>A pénzügyileg még nem rendezett, időarányosan járó és fizetendő kamatok időszak végi</w:t>
      </w:r>
      <w:r>
        <w:rPr>
          <w:rFonts w:cs="Arial" w:ascii="Calibri" w:hAnsi="Calibri"/>
          <w:bCs/>
          <w:sz w:val="22"/>
          <w:szCs w:val="22"/>
        </w:rPr>
        <w:t xml:space="preserve"> állománya, 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 xml:space="preserve">A záró állománynak meg kell egyezni a nyitó állomány + az időszakra járó és fizetendő kamatok - az időszakon belül kapott és fizetett kamato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yószámlák esetében csak kapott vagy fizetett kamatokat kell jelenteni, a kereskedelmi hitelek, egyéb követelések illetve -tartozások, és biztosítástechnikai tartalékok után nem kell jövedelemadatokat szerepeltetni.</w:t>
      </w:r>
    </w:p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Az egyes táblákban jelentendő instrumentumo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K1_AFK tábla: Nyújtott hitelek és BEFT1_AFK tábla: Felvett hitele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FK1_AFK és BEFT1_AFK tábla az adatszolgáltató által nyújtott, illetve felvett egyes hitel konstrukcióinak adatait tartalmazza. A táblákban az alábbi instrumentum rövid neveket kell alkalmaz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7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02"/>
        <w:gridCol w:w="889"/>
        <w:gridCol w:w="3044"/>
      </w:tblGrid>
      <w:tr>
        <w:trPr>
          <w:trHeight w:val="27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409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yújtott hitelek BEFK1_AFK táblában választható rövid nevek: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lvett hitelek BEFT1_AFK táblában választható rövid nevek: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orciális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llamilag garantált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HIT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hitelkövetelés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ó és értékpapír kölcsön ügyletből származó követelés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ó és értékpapír kölcsön ügyletből származó 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IZ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énzügyi lízing 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kedelmi hitelkövetelés (hosszú lejárattal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eskedelmi hiteltartozás (hosszú lejárattal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öbbségi állami tulajdonú, illetve az államilag garantált hitellel rendelkező adatszolgáltatók éven túli eredeti lejáratú adósságát hitelenként kell 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hiteleket abban a tárgyidőszakban kell először jelenteni, amikor a folyósítás miatt az adatszolgáltató könyveiben először nyilvántartásba vették a nem rezidens partnerrel szembeni követelés és tartozás állomá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öbbdevizás ún. multicurrency hitelek esetében az igénybevétel devizanemében kell jelenteni a hitelt. Amikor az igénybevett devizanemről áttér a hitel egy másik devizanemre, akkor az igénybevett devizanemben ki kell vezetni a fennálló hitelállományt az egyéb változások oszlopban – amelyet részletezni kell a BEFK5_AFK/BEFT5_AFK táblákban átsorolás („ATSO”) név használatával – és ezzel egyidejűleg a hitelt ismét fel kell venni a BEFK1_AFK, vagy a BEFT1_AFK táblában az új igénybevétel szerinti devizanembe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ulírozó hitelek lejáratát az igénybevétel időtartama szerint – rövid vagy hosszú lejáratú hitelként – kell 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ennyiben a hiteltartozás a rulírozó jellegéből adódóan – a fennálló tartozásnál magasabb összegű hiteltörlesztéssel – hitelköveteléssé, illetve a hitelkövetelés tartozássá fordul át a tárgyidőszak végére, úgy az eredeti hitelállományt nullára kell kifuttatni, és az új (ellenkező irányú) hiteltőke és kamatrészt az ellenkező iránynak megfelelően a követelés vagy tartozás táblában új hitelként kell le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a) Konzorciális (szindikált) hitelek (instrumentum rövid neve: „KHITT”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onzorciális hite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vétele esetében a nem rezidens felektől nem rezidens fizető ügynök közreműködésével felvett teljes hitelösszeget kell jelenteni, függetlenül attól, hogy mennyi abban a rezidens és nem rezidens partner hitelnyújtók részvételi arány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idens fizető ügynök közreműködésével felvett konzorciális hitelt nem kell jelenteni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ett konzorciális hiteleket a BEFT1_AFK táblában hitelenként, bruttó módon (kétoldalas forgalom szerint, azaz a tartozás állományok növekedését és csökkenését) kell megadni, figyelembe véve azokat a tranzakciókat is, amikor tárgyidőszakban hitelfelvétel történik és még adott tárgyidőszakon belül le is zárul az ügylet.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b) Államilag garantált hitelek (instrumentum rövid neve: „AHIT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állam által garantált hiteleket minden adatszolgáltatónak hitelenként, bruttó módon (kétoldalas forgalom szerint, azaz a tartozás állományok növekedését és csökkenését) kell megadni, figyelembe véve azokat a tranzakciókat is, amikor tárgyidőszakban hitelfelvétel történik és még adott tárgyidőszakon belül le is zárul az ügylet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felvett hitel kezes által átvállalt törlesztéssel szűnik meg, az állományt egyéb változásként kell jelenteni, amelyet részletezni kell a BEFT5_AFK táblában kezes fizetési miatti állományváltozás („KFIZ”) kód alatt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c) Egyéb hitelek (instrumentum rövid neve: „EHITK” illetve „EHITT”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éb hiteleknél a lejárat figyelembe vételével kell jelenteni – a konzorciális és az államilag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arantált hiteleken kívül – minden egyéb, nem rezidens partnerrel szemben fennálló nyújtott vagy felvett hitelből eredő követelést és tartozást instrumentum kód jelöléssel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EHITK” és „EHITT”  kód alatt kell jelenteni az alábbiakat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ó által nem rezidens félnek - kölcsönszerződés vagy hitel megállapodás alapján -folyósított (nyújtott) illetve a nem rezidens partnertől felvett hiteleket,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 rezidens nem pénzügyi vállalatokhoz kihelyezett illetve az adatszolgáltatónál elhelyezett pénzeszközöket, betétet, letétet (deposit), amelyekhez az adatszolgáltató nem rendelkezik hitel megállapodással, ideértv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em hitelintézeti nem rezidens partnernél/ nem rezidens partner által  pl. a futures ügyletekhez kapcsolódóan elhelyezett letétet és biztosítékot, valamin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a derivatív ügyletek kiértékeléséhez kapcsolódó mark-to-market (nem rezidens nem hitelintézeti partnerhez illetve az adatszolgáltatónál történt betét elhelyezés miatti) követeléseket és tartozásokat  is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tosító adatszolgáltatók által nem rezidens biztosító társaságoktól viszontbiztosításba vett biztosítási ügyletekből eredő letéti követeléseket illetve a nem rezidens viszontbiztosítóval szembeni letéti kötelezettségei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Calibri" w:hAnsi="Calibri"/>
          <w:sz w:val="22"/>
          <w:szCs w:val="22"/>
        </w:rPr>
        <w:t xml:space="preserve">a vevőkövetelések </w:t>
      </w:r>
      <w:r>
        <w:rPr>
          <w:rFonts w:cs="Calibri" w:ascii="Calibri" w:hAnsi="Calibri"/>
          <w:sz w:val="22"/>
          <w:szCs w:val="22"/>
        </w:rPr>
        <w:t>előfinanszírozásából adódó, nem rezidensekkel szemben fennálló hitelköveteléseket és tartozásokat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aktoring (rövid 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>felmerülő követeléseit és tartozásait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orfeting (közép- vagy hosszú 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 xml:space="preserve">felmerülő követeléseit és tartozásai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 rezidens partnerekkel szemben fennálló (rezidens vagy nem rezidens felektől) megvásárolt, átvállalt minden egyéb követelést, beleértve a megvásárolt, átvállalt – nem saját jogon keletkező – export vevőkövetelések miatt fennálló követeléseket, és hiteltartozásokat, és a nem rezidens partnerekkel szemben fennálló (rezidens vagy nem rezidens felektől) átvállalt minden egyéb tartozást, beleértve az átvállalt – nem saját jogon keletkező – import szállítói tartozások miatt fennálló tartozásoka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más hitelnyújtó által nem rezidens részére nyújtott azon hiteleket, amelyeket a hitelnyújtó nyílt engedményezés keretében az adatszolgáltatóra engedményezett át, (amiből kifolyólag az adatszolgáltatónak áll fenn hitelkövetelése a nem rezidenssel szemben) illetve az adatszolgáltató azon hiteltartozásait, amelyeket az eredeti hitelszerződés szerinti hitelnyújtó nyílt engedményezéssel valamely nem rezidens partnere részére engedményezett át, s így az adatszolgáltatónak e nem rezidenssel szemben áll fenn hiteltartozás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Világbanktól felvett hiteleket, ahol a hitel azonosításához a j) oszlopban a Világbank által megadott programszámot meg kell adni. A világbanki hitelek esetében a c) oszlopban a nem rezidens partner országának ISO kódjaként a Világbank intézményi kódját (1E) kell feltüntetni.</w:t>
      </w:r>
      <w:del w:id="3" w:author="Farkas Kitti" w:date="2020-10-21T16:39:00Z">
        <w:r>
          <w:rPr>
            <w:rFonts w:cs="Garamond" w:ascii="Calibri" w:hAnsi="Calibri"/>
            <w:color w:val="000000"/>
            <w:sz w:val="22"/>
            <w:szCs w:val="22"/>
          </w:rPr>
          <w:delText xml:space="preserve"> </w:delText>
        </w:r>
      </w:del>
      <w:del w:id="4" w:author="Farkas Kitti" w:date="2020-10-21T16:39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 többségi állami tulajdonú adatszolgáltatók felvett egyéb hosszú hiteleit hitelenként </w:t>
      </w:r>
      <w:r>
        <w:rPr>
          <w:rFonts w:cs="Calibri" w:ascii="Calibri" w:hAnsi="Calibri"/>
          <w:sz w:val="22"/>
          <w:szCs w:val="22"/>
        </w:rPr>
        <w:t>kell megadni</w:t>
      </w:r>
      <w:r>
        <w:rPr>
          <w:rFonts w:cs="Garamond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d) Repó és egyéb értékpapírral kapcsolatos hitelek (instrumentum rövid neve: „REPOK” illetve „REPOT”) 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„REPOK” és „REPOT” repó, sell&amp;buy-back és értékpapírkölcsön ügyletek során keletkezett alábbi követeléseket és tartozásokat a BEFK1_AFK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ill.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BEFT1_AFK táblájában kell szerepeltet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ív repóügylet esetén a határidős viszonteladási kötelezettség mellett vásárolt eszköz kifizetett vételárából adódóan fennálló követelést illetve passzív repó keretében eladott eszköz befolyt eladási árából származó tartozást, A repó, sell&amp;buy-back és értékpapírkölcsön ügyletekből eredő követelések és tartozások tranzakcióinál nem a papír, hanem az aktív vagy passzív repó (mint nyújtott vagy felvett hitel) névértékét kell jelenteni. Az "induló láb" a névérték, amelyet a követelések és tartozások tranzakcióinál kell feltüntetni és az ügylet eredménye (induló láb és záró láb különbözete) kamatként jelentendő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értékpapír-kölcsönügylet során a kölcsönbeadott értékpapír kölcsönszerződés szerinti értékében fennálló követelést illetve a kölcsönbevett értékpapír kölcsönszerződés szerinti értékében fennálló tartozást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del w:id="6" w:author="Kanyóné Pető Magdolna" w:date="2020-10-22T09:04:00Z"/>
        </w:rPr>
      </w:pPr>
      <w:del w:id="5" w:author="Kanyóné Pető Magdolna" w:date="2020-10-22T09:04:00Z">
        <w:r>
          <w:rPr>
            <w:rFonts w:cs="Calibri" w:ascii="Calibri" w:hAnsi="Calibri"/>
            <w:bCs/>
            <w:sz w:val="22"/>
            <w:szCs w:val="22"/>
          </w:rPr>
          <w:delText>A szóban forgó ügyletek mögött lévő és külföldön letétkezelt értékpapírokat az R04 (csak havi) adatszolgáltatás (ERT4) táblájában is jelenteni kell, kivéve a váltóval kapcsolatos mozgást, amelyeket a jelen adatszolgáltatás BEFK4_AFK és BEFT4_AFK táblájában kell jelenteni.</w:delText>
        </w:r>
      </w:del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e) Pénzügyi lízinggel kapcsolatos pénzkölcsönök (instrumentum rövid neve: „PLIZT”) 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ügyi lízingbe vett eszköz nem rezidens lízingbe adó által számlázott ellenértékének megfelelő kötelezettséget, és ehhez tartozó részletfizetés formájában kifizetett lízingdíj törlesztéseket.</w:t>
      </w:r>
    </w:p>
    <w:p>
      <w:pPr>
        <w:pStyle w:val="Normal"/>
        <w:ind w:left="360" w:hanging="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pénzügyi lízing tőketartozások összege nem foglalhatja magában a kamatokat. Azokat a kamatjövedelmek között kell kimutatni, a kért részletezés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Hosszú kereskedelmi hitelek (instrumentum rövid neve: „KERHITK” illetve „KERHITT”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szú lejáratú kereskedelmi hitelnek tekintendők az adatszolgáltató saját jogán (árus- és szolgáltatás miatt) keletkezet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vőkkel szembeni éven túli eredeti lejáratú exportkövetelések és tartozások, továbbá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osszú lejáratra kifizetett import előlegek illetve befolyt exportelőleg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osszú lejáratú kereskedelmi hitelkövetelések és tartozások időszaki állományváltozást okozó tranzakcióit</w:t>
      </w:r>
      <w:del w:id="7" w:author="Farkas Kitti" w:date="2020-10-22T11:09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 bruttó módon</w:t>
      </w:r>
      <w:del w:id="8" w:author="Farkas Kitti" w:date="2020-10-22T11:09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 (kétoldalas forgalom szerint, azaz a követelés és tartozás állományok növekedését és csökkenését) devizanemenként és a nem rezidens partner országának megfelelően országonként összesítve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övid lejáratú kereskedelmi hitelköveteléseket és tartozásokat a BEFK3/BEFT3_AFK táblákban kell kimutatni.</w:t>
      </w:r>
      <w:del w:id="9" w:author="Farkas Kitti" w:date="2020-10-21T17:16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T1_AFK tábla d) oszlopában a hosszú kereskedelmi hitelek esetében nem kell megadni a nem rezidens partner szektorát és nem kell jövedelemadatokat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K2_AFK tábla: hitelintézetnél vezetett folyószámla, </w:t>
      </w:r>
      <w:r>
        <w:rPr>
          <w:rFonts w:cs="Calibri" w:ascii="Calibri" w:hAnsi="Calibri"/>
          <w:b/>
          <w:color w:val="000000"/>
          <w:sz w:val="22"/>
          <w:szCs w:val="22"/>
        </w:rPr>
        <w:t>nem banknál vezetett folyószámla, lekötött bankbetét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2_AFK követelés oldali táblában az alábbi instrumentumokra vonatkozó rövid nevet kell alkalmazni:</w:t>
      </w:r>
    </w:p>
    <w:tbl>
      <w:tblPr>
        <w:tblW w:w="81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345"/>
        <w:gridCol w:w="3600"/>
      </w:tblGrid>
      <w:tr>
        <w:trPr>
          <w:trHeight w:val="267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701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telintézeti folyószámla, nem banknál vezetett folyószámla, lekötött bankbetétekre vonatkozóan a BEFK2_AFK táblában választható rövid nevek: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FSZLA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nél vezetett folyószámlák miatti követelés (látra szóló betétek)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BFSZLA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z adatszolgáltató részére nem rezidens befektetési szolgáltató vállalat által vezetett folyószámla miatti követelés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BET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nél lekötött bankbetét követelés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) Látra szóló betétek (folyószámlák)  (instrumentum rövid neve: „BFSZLAK” 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részére nem rezidens hitelintézetnél vezetett bankszámlák és le nem kötött látra szóló betétek, valamint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 nem rezidens hitelintézetnél vezetett marginszámlán a futures ügyletekhez kapcsolódóan elhelyezett letétek és biztosítékok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allokált nemesfém számla követeléseket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ó részére vezetett folyószámla követelés jellegű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ha a tárgyidőszak végi záró egyenlege pozitív, tartozás jellegű, ha a folyószámla tárgyidőszak végi záró egyenlege negatív, azaz folyószámlatartozás van rajt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olyószámlán a folyószámlahitelekből adódó negatív, és a látra szóló betétek miatti pozitív nyitó vagy záró egyenleggel rendelkező folyószámlákat – az országonkénti és devizanemenkénti bontást figyelembe véve – össze kell vo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ranzakciókat nettó módon, az állományra gyakorolt hatásuk figyelembe vételével előjelhelyesen kell megadni.   A növekedést eredményező állományváltozásokat pozitív előjellel, míg a csökkenést eredményező állományváltozásokat negatív előjellel kell feltünte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ozitív folyószámlák után kapott, illetve a negatív egyenleg miatt fizetett kamatot a folyószámla egyenlege tartalmazza, ugyanakkor a kapott és fizetett kamatok egyenlegét a megfelelő kamat oszlopban is jelenteni ke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ero-balancing keretében működő (naponta lenullázandó) bankszámlák esetében csak abban az esetben kell jelenteni a külföldi bankszámlák nyitó és záró állományait, valamint a nettó állományváltozásokat, ha tárgyidőszak elején vagy végén 0-tól eltérő állománnyal zártak a bankszámlák.  (Kivételt képez, ha egyéb állományváltozás jellegű állományváltozás történt a bankszámlán). A zero-balancing miatt, nem vállalatcsoportba tartozó hitelintézeti partnerekkel szemben keletkezett követeléseket lekötött betétként (LBETK), a nem vállalatcsoportba tartozó egyéb partnerekkel szemben pedig egyéb hitelkövetelésként (EHITK)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Nem bank által az adatszolgáltató részére vezetett folyószámlák (instrumentum rövid neve: „NBFSZLAK”)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z adatszolgáltató részére nem rezidens nem hitelintézeti befektetési vállalkozásnál befektetési szolgáltatási tevékenység igénybevétele céljából vezetett folyószámla, amelyen letétek, biztosítékok céljára történnek pénzelhelyezés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ektetési szolgáltatók által vezetett folyószámlák jellemzően pozitív egyenleggel bírnak, de ha előfordul, hogy hátralék, tartozás lép fel rajta (számlahitel keletkezik), akkor a folyószámlák jelentési módszerével egyezően ugyanebben a táblában kell jelenteni, a jelen pont a) alpontjában ismertetett módo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 rezidens befektetési szolgáltatók által vezetett folyószámlákon általában nem történik az elhelyezett pénzösszegek (letétek, biztosítékok) után kamatjóváírás és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tlegesen keletkező számlahitelek miatt kamatterhelés, s nem jellemző a kamatelhatárolás. Ezért (amennyiben mégis sor kerül rá) csak e folyószámlák egyenlege után a tárgyidőszakban a folyószámlán (jóváírt) kapott kamatokat, illetve a folyószámlahitelek következtében a folyószámlán megjelenő (terheléseket) fizetett kamatokat kell jelenteni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Lekötött bankbetétek (instrumentum rövid neve: „LBETK”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z adatszolgáltató által a nem rezidens hitelintézethez egy évnél nem hosszabb vagy éven túli lejáratra történt betétjellegű kihelyezésekből, pénzeszközeinek lekötéseiből származó követelés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adatszolgáltató által a derivatív ügyletek kiértékeléséhez kapcsolódó mark-to-market (nem rezidens hitelintézeti partnerhez történt betét elhelyezés miatti) követeléseit, valamin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ó által nem rezidens hitelintézeteknél vezetett letéti, fedezeti számlákon történő pénzelhelyezések miatti követeléseket, – ilyenek pl. az ún. escrow számlák – amelyeket rövid lejáratú bankbetétként kell jelenteni. </w:t>
      </w:r>
    </w:p>
    <w:p>
      <w:pPr>
        <w:pStyle w:val="Normal"/>
        <w:jc w:val="both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tranzakciókat nettó módon (az</w:t>
      </w:r>
      <w:r>
        <w:rPr>
          <w:rFonts w:cs="Calibri" w:ascii="Calibri" w:hAnsi="Calibri"/>
          <w:sz w:val="22"/>
          <w:szCs w:val="22"/>
        </w:rPr>
        <w:t xml:space="preserve"> egyéb változások</w:t>
      </w:r>
      <w:r>
        <w:rPr>
          <w:rFonts w:cs="Garamond" w:ascii="Calibri" w:hAnsi="Calibri"/>
          <w:color w:val="000000"/>
          <w:sz w:val="22"/>
          <w:szCs w:val="22"/>
        </w:rPr>
        <w:t xml:space="preserve"> nélkül számított </w:t>
      </w:r>
      <w:r>
        <w:rPr>
          <w:rFonts w:cs="Calibri" w:ascii="Calibri" w:hAnsi="Calibri"/>
          <w:sz w:val="22"/>
          <w:szCs w:val="22"/>
        </w:rPr>
        <w:t>záró és nyitó állomány különbözeteként)</w:t>
      </w:r>
      <w:r>
        <w:rPr>
          <w:rFonts w:cs="Garamond" w:ascii="Calibri" w:hAnsi="Calibri"/>
          <w:color w:val="000000"/>
          <w:sz w:val="22"/>
          <w:szCs w:val="22"/>
        </w:rPr>
        <w:t>, előjelhelyesen kell jelenteni</w:t>
      </w:r>
      <w:del w:id="10" w:author="Farkas Kitti" w:date="2020-10-21T17:33:00Z">
        <w:r>
          <w:rPr>
            <w:rFonts w:cs="Garamond" w:ascii="Calibri" w:hAnsi="Calibri"/>
            <w:color w:val="000000"/>
            <w:sz w:val="22"/>
            <w:szCs w:val="22"/>
          </w:rPr>
          <w:delText>,</w:delText>
        </w:r>
      </w:del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betétkövetelések összege nem foglalja magában a kamatokat. Azokat a kamatjövedelmek között kell bruttó mód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kimutat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FK3_AFK tábla: Rövid kereskedelmi hitelkövetelés és BEFT3_AFK tábla: Rövid kereskedelmi hiteltartoz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kban az alábbi instrumentum rövid neveket kell alkalmaz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038"/>
        <w:gridCol w:w="937"/>
        <w:gridCol w:w="3203"/>
      </w:tblGrid>
      <w:tr>
        <w:trPr>
          <w:trHeight w:val="269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479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FK3_AFK táblában választható rövid nevek: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FT3_AFK táblában választható rövid nevek: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K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kedelmi hitel követelés (rövid lejárattal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T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eskedelmi hitel tartozás (rövid lejárattal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övid kereskedelmi hitel követelések vagy –tartozások közé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ó saját jogán (áruszállítás és szolgáltatás nyújtása nyomán) keletkezett, vevőkkel szembeni rövid lejáratú exportkövetelések és tartozások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iszállított exportáruk miatti vevőkövetelések, amennyiben az adatszolgáltató még nem bocsátotta ki a vevő részére a számlát, illetve a beérkezett (leszállított) importáruk miatti szállítói tartozások, amelyekhez az adatszolgáltató még nem rendelkezik szállító által kibocsátott számlával, továbbá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a rövid lejáratra kifizetett import előlegek illetve befolyt exportelőlegek tartoz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övid lejáratú kereskedelmi hitelkövetelések és -tartozások tárgyidőszaki változásait nettó módon kel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a lejárati bontás figyelembe vételével – devizanemenként és a nem rezidens partner országának megfelelően országonként összesítve megadni. Az ország és devizanemenkénti bontást, amennyiben más módon nem áll rendelkezésre, becsléssel kell meghatározni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tranzakciókat nettó módon (az</w:t>
      </w:r>
      <w:r>
        <w:rPr>
          <w:rFonts w:cs="Calibri" w:ascii="Calibri" w:hAnsi="Calibri"/>
          <w:sz w:val="22"/>
          <w:szCs w:val="22"/>
        </w:rPr>
        <w:t xml:space="preserve"> egyéb változások</w:t>
      </w:r>
      <w:r>
        <w:rPr>
          <w:rFonts w:cs="Garamond" w:ascii="Calibri" w:hAnsi="Calibri"/>
          <w:color w:val="000000"/>
          <w:sz w:val="22"/>
          <w:szCs w:val="22"/>
        </w:rPr>
        <w:t xml:space="preserve"> nélkül számított </w:t>
      </w:r>
      <w:r>
        <w:rPr>
          <w:rFonts w:cs="Calibri" w:ascii="Calibri" w:hAnsi="Calibri"/>
          <w:sz w:val="22"/>
          <w:szCs w:val="22"/>
        </w:rPr>
        <w:t>záró és nyitó állomány különbözeteként)</w:t>
      </w:r>
      <w:r>
        <w:rPr>
          <w:rFonts w:cs="Garamond" w:ascii="Calibri" w:hAnsi="Calibri"/>
          <w:color w:val="000000"/>
          <w:sz w:val="22"/>
          <w:szCs w:val="22"/>
        </w:rPr>
        <w:t>, előjelhelyesen kell jelenteni</w:t>
      </w:r>
      <w:del w:id="11" w:author="Farkas Kitti" w:date="2020-10-21T17:41:00Z">
        <w:r>
          <w:rPr>
            <w:rFonts w:cs="Garamond" w:ascii="Calibri" w:hAnsi="Calibri"/>
            <w:color w:val="000000"/>
            <w:sz w:val="22"/>
            <w:szCs w:val="22"/>
          </w:rPr>
          <w:delText>,</w:delText>
        </w:r>
      </w:del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ereskedelmi hitelek nyitó és záró állományainál csak pozitív állományok szerepeltetése megengedett. A negatívba ment állományokat (egyenlegváltozást okozó ügyletek típusától függetlenül: rabatt, engedmény, hibás áruleszállítás miatti jóváírást is) át kell sorolni a BEFK4/BEFT4 (ellenkező oldali táblák) egyéb rövid követelései illetve tartozásai közé az alábbiak szeri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enlegváltásokat az ország és devizanem szerinti összesítés után kell vizsgálni, és az összesítés után is negatív egyenleget mutató állományokat kell átsorolni a BEFK4/BEFT4_AFK (ellenkező oldali) tábla egyéb rövid követelései illetve tartozásai köz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megengedett azonban a vevő és szállító partnerek nettósítása, még abban az esetben sem, ha ugyanaz az ügyfél vevő és szállító partnerként is szerepel a nyilvántartásokban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K3_AFK kereskedelmi hitelköveteléseknél tárgyidőszak végén fennálló nyitott (rendezetlen) negatívba ment állományokat át kell sorolni a BEFT4_AFK tábla egyéb rövid tartozásai közé. </w:t>
      </w:r>
    </w:p>
    <w:p>
      <w:pPr>
        <w:pStyle w:val="BodyText3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T3_AFK kereskedelmi hiteltartozásoknál tárgyidőszak végén fennálló nyitott (rendezetlen) negatívba ment állományokat át kell sorolni a BEFK4_AFK tábla egyéb rövid követelései közé.</w:t>
      </w:r>
    </w:p>
    <w:p>
      <w:pPr>
        <w:pStyle w:val="BodyText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sorolás előtt a BEFK3/BEFT3_AFK táblákban a kereskedelmi hitelkövetelés és -tartozás állományokat a tranzakciók oszlopában 0-ra ki kell futtatni a tárgyidőszaki jelentésben, és csak azután lehet a BEFT4/BEFK4_AFK (ellenkező oldali) táblákban a negatívba ment állományokat, pozitív irányú nettó állománynövekedésként a tranzakciók oszlopában 0 állományról indítva felvenni. 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Calibri" w:ascii="Calibri" w:hAnsi="Calibri"/>
          <w:sz w:val="22"/>
          <w:szCs w:val="22"/>
        </w:rPr>
        <w:t>A szerződéstől való elállás, téves utalás miatti kereskedelmi hitelkövetelés és -tartozás megszűnését (az import előleget visszautalják illetve a kapott export előleget visszafizetik) stornó tételként negatív előjellel kell figyelembe venni az f) tranzakció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zlopában. Az export kereskedelmi hitelkövetelés értékesítése esetén, amennyiben az értékesítés tényleges ellenértéke eltér a névértéktől, akkor a követelés ellenértékét kell feltüntetni az f) tranzakciók oszlopában, és a névérték illetve az ellenérték közti különbözetet a g) oszlopban az egyéb változá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tt bekövetkező változásoknál kell kimuta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 megvásárolt, eredetileg exportból származó, nem rezidenssel szembeni követeléseket nem itt, hanem a BEFK1_AFK táblában kell szerepeltetni egyéb hitelkövetelések („EHITK”) kód alatt, az ott leírtak figyelembe vételével.)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ereskedelmi hitelek esetében nem kell kamatjövedelmeket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FK4_AFK tábla: Váltó, egyéb követelés, és egyéb vagyoni részesedések és BEFT4_AFK tábla: Váltó, egyéb tartozás, és biztosítástechnikai tartalé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4_AFK és BEFT4_AFK táblákban az alábbi instrumentum rövid neveket kell alkalmazni.</w:t>
      </w:r>
    </w:p>
    <w:tbl>
      <w:tblPr>
        <w:tblW w:w="812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057"/>
        <w:gridCol w:w="1270"/>
        <w:gridCol w:w="2890"/>
      </w:tblGrid>
      <w:tr>
        <w:trPr>
          <w:trHeight w:val="202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n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n</w:t>
            </w:r>
          </w:p>
        </w:tc>
      </w:tr>
      <w:tr>
        <w:trPr>
          <w:trHeight w:val="656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gyéb követelés, üzletrész szerzés miatti követelés, váltókövetelés BEFK4_AFK táblában választható rövid nevek: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gyéb tartozás, biztosítástechnikai tartalék, váltótartozás BEFT4_AFK táblában választható rövid nevek: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T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ókövetel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ALT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ó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követel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SZK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 rezidens társaságban, nem értékpapírban megtestesülő, 10% alatti vagyoni részesedés (pl. kft-beli részesedés) miatti követelé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SZT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 adatszolgáltatóban nem rezidens tulajdonos, nem értékpapírban megtestesülő, 10% alatti vagyoni részesedése (pl. kft-beli részesedés) miatti 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BTK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0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zontbiztosítási tartalék követelés</w:t>
            </w:r>
          </w:p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2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</w:tblGrid>
            <w:tr>
              <w:trPr>
                <w:trHeight w:val="76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B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EB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Y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NYT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0"/>
            </w:tblGrid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Életbiztosítás miatti technikai tartalék és egyéb életjáradék miatti kötelezettsé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em élet- és viszontbiztosítás miatti technikai tartalé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yugdíjjogosultság miatti kötelezettsé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em-nyugdíjjogosultság miatti kötelezettsé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a)  Váltókövetelések, illetve -tartozások (instrumentum rövid neve: „VALTK” illetve „VALT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BEFK4_AFK követelés oldal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ALTK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rumentum kóddal ellátva kell jelenteni a kapott váltóból eredő, nem rezidensekkel szemben fennálló követeléseket, függetlenül attól, hogy a váltó milyen statisztikai státuszú (rezidens vagy nem rezidens) partnertől, és milyen módon került az adatszolgáltató birtokába (pl. leszállított áru, nyújtott szolgáltatás vagy kölcsönbe adott összeg ellenében kapta, vagy leszámítolta). </w:t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BEFT4_AFK tartozás oldal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ALTT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rumentum kóddal ellátva kell jelenteni az adatszolgáltató által nem rezidens partner részére kiállított váltóból eredő tartozásokat, függetlenül attól, hogy a váltót milyen tartozás (pl. igénybe vett áruszállítás vagy szolgáltatás, vagy kölcsönbe kapott összeg) ellenében bocsátották ki.  </w:t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váltó kibocsátója kamatot kötött ki a váltóösszeg után és a kamatlábat a váltóban megjelölte, akkor a BEFK4_AFK és BEFT4_AFK táblák „Követelés” illetve „Tartozás” oszlopaiban a váltókövetelést, illetve -tartozást a kamattal csökkentett értéken kell kimutatni, ugyanakkor a „Kamatok” oszlopaiban kell jelenteni a váltókamatot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póügyletben csereeszközként szereplő nem rezidensekkel szemben fennálló követelést vagy kötelezettséget megtestesítő váltót szintén e táblákban kell jelente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b) Egyéb követelések, illetve tartozások (instrumentum rövid neve: „EK” illetve „E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ton lévő tételek (ahol az adott eszközben történő növekedés és csökkenés időben eltér a pénzügyi teljesítéstől, kivéve az áru és szolgáltatás export vagy import miatt úton lévő tételek) Ide sorolandók pl. az alábbiak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lföldre kihelyezett betét vagy nem rezidensnek nyújtott hitel miatt az adatszolgáltató számláját megterhelik, de technikai okokból (pl tárgyidőszak végén) a partner még nem ismeri el az adatszolgáltatóval szembeni tartozását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papír tárgyidőszak végén történő tulajdonosváltása esetén, amennyiben időben eltér a pénzmozgás az értékpapír mozgástól. A táblában e tételek abban az esetben jelennek meg, ha az eltérés miatt a tárgyidőszak végén áll fenn az ebből keletkező követelés vagy tartozás, amelyeket rövid egyéb követelésként illetve tartozásként kell jelenteni.</w:t>
      </w:r>
    </w:p>
    <w:p>
      <w:pPr>
        <w:pStyle w:val="BodyText3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járt értékpapírok miatti követelések, illetve tartozások, amelyeket az adatszolgáltató könyveiben még nyilván tart. </w:t>
      </w:r>
    </w:p>
    <w:p>
      <w:pPr>
        <w:pStyle w:val="BodyText3"/>
        <w:numPr>
          <w:ilvl w:val="0"/>
          <w:numId w:val="1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ereskedelmi hitelkövetelések, illetve -tartozások esetén negatívba ment (egyenlegváltást okozó ügyleteket miatti) egyenlegek. Ezen tételek jelentésénél a BEFK3_AFK, illetve BEFT3_AFK tábláknál már ismertetett módon kell eljárn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emzetközi szervezetekben való 10% alatti részesedés szerzés, amelyet hosszú lejáratú egyéb követelésként kell kimutatn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ennyi pénzügyi eszköz, amel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a közvetlen tőkebefektetések, sem az értékpapír befektetések, sem a pénzügyi derivatívák között nem került kimutatásra, é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z egyéb befektetésekhez tartozó követelések vagy tartozások fentiekben ismertetett instrumentumai egyikéhez sem sorolhat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éb követeléseket, illetve tartozás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 lejáratuk figyelembe vételével – devizanemenként és a nem rezidens partner országának megfelelően országonként összesítve kell megadni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éb követelések, illetve tartozások esetében nem jellemző az ügyletek utáni kamatjövedelmek elszámolása, ezért az egyéb követelések, illetve tartozások esetében nem kell kamatjövedelmeket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 </w:t>
      </w:r>
      <w:r>
        <w:rPr>
          <w:rFonts w:cs="Arial" w:ascii="Calibri" w:hAnsi="Calibri"/>
          <w:sz w:val="22"/>
          <w:szCs w:val="22"/>
        </w:rPr>
        <w:t>értékpapírban megtestesülő, 10% alatti vagyoni részesedés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strumentum rövid neve: ERESZK illetve ERESZT)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mennyiben az adatszolgáltató 10% alatti nem tulajdonviszonyt megtestesítő vagyoni részesedéssel </w:t>
      </w:r>
      <w:r>
        <w:rPr>
          <w:rFonts w:cs="Calibri" w:ascii="Calibri" w:hAnsi="Calibri"/>
          <w:sz w:val="22"/>
          <w:szCs w:val="22"/>
        </w:rPr>
        <w:t xml:space="preserve">(pl: kft. üzletrésszel) </w:t>
      </w:r>
      <w:r>
        <w:rPr>
          <w:rFonts w:cs="Arial" w:ascii="Calibri" w:hAnsi="Calibri"/>
          <w:sz w:val="22"/>
          <w:szCs w:val="22"/>
        </w:rPr>
        <w:t xml:space="preserve">rendelkezik egy nem rezidens vállalatban, akkor „ERESZK” kódot kell alkalmazni a BEFK4_AFK táblában. Amennyiben egy nem rezidens tulajdonos 10% alatti vagyoni részesedéssel rendelkezik az adatszolgáltatóban, akkor „ERESZT” kódot kell alkalmazni a BEFT4_AFK táblában. Az eredeti devizanem ISO kódjaként a befektetés könyvvezetési devizanemét kell megadni, és a vagyoni részesedés minden adatát ebben a devizanemben kell jelenteni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ERESZK követelés esetén, amennyiben a külföldön befektetett állomány  úgy nőtt, hogy nem történt pénzmozgás, hanem a nyereséget forgatták vissza, akkor a változás értékét le kell jelenteni egyrészt az l) oszlopban (mintha osztalék fizetés történt volna), másrészt az f) oszlopban tranzakcióként (mintha pótlólagos tőkebefizetés történt volna)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z ERESZK instrumentummal kapcsolatban kapott osztalékot és osztalékelőleget az l) oszlopban + előjellel, az esetlegesen visszafizetett osztalékelőleget - előjellel kell szerepeltetni, a jövedelmekre vonatkozó egyéb oszlopokat nem kell kitölteni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ERESZT  tartozás esetén, amennyiben a saját tőke úgy nőtt, hogy nem történt pénzmozgás, hanem a nyereséget forgatták vissza, a változás értékét le kell jelenteni egyrészt a k) oszlopban (mintha osztalék fizetés történt volna), másrészt az f) oszlopban tranzakcióként (mintha pótlólagos tőkebefizetés történt volna).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Az ERESZT instrumentummal kapcsolatban fizetett osztalékot és osztalékelőleget a k) oszlopban + előjellel, az esetlegesen visszakapott osztalékelőleget - előjellel kell szerepeltetni, a jövedelmekre vonatkozó egyéb oszlopokat nem kell kitölteni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közi szervezetekben szerzett részesedéseket nem e kódon, hanem az egyéb hosszú lejáratú követelések („EK”) között kell kimutat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Cs/>
          <w:sz w:val="22"/>
          <w:szCs w:val="22"/>
        </w:rPr>
        <w:t xml:space="preserve">Biztosítástechnikai tartalékok (instrumentumok rövid neve: VBTK, EBTT, NEBTT, NYTT, NNYTT)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 biztosítástechnikai tartalékok alatt a biztosítók és nyugdíjpénztárak által a nem rezidens szerződött ügyfeleik részére képzett speciális tartalékokat értendő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  <w:del w:id="12" w:author="Farkas Kitti" w:date="2020-10-21T18:14:00Z">
        <w:r>
          <w:rPr>
            <w:rFonts w:cs="Arial" w:ascii="Calibri" w:hAnsi="Calibri"/>
            <w:sz w:val="22"/>
            <w:szCs w:val="22"/>
          </w:rPr>
          <w:delText xml:space="preserve"> ”</w:delText>
        </w:r>
      </w:del>
      <w:r>
        <w:rPr>
          <w:rFonts w:cs="Arial" w:ascii="Calibri" w:hAnsi="Calibri"/>
          <w:sz w:val="22"/>
          <w:szCs w:val="22"/>
        </w:rPr>
        <w:t xml:space="preserve"> biztosítástechnikai tartalékok kódok alatt elsősorban az F szektorba tartozó biztosítók és  adatszolgáltatók jelenthetnek tartozásokat ill</w:t>
      </w:r>
      <w:ins w:id="13" w:author="Farkas Kitti" w:date="2020-10-21T18:15:00Z">
        <w:r>
          <w:rPr>
            <w:rFonts w:cs="Arial" w:ascii="Calibri" w:hAnsi="Calibri"/>
            <w:sz w:val="22"/>
            <w:szCs w:val="22"/>
          </w:rPr>
          <w:t>etve</w:t>
        </w:r>
      </w:ins>
      <w:del w:id="14" w:author="Farkas Kitti" w:date="2020-10-21T18:15:00Z">
        <w:r>
          <w:rPr>
            <w:rFonts w:cs="Arial" w:ascii="Calibri" w:hAnsi="Calibri"/>
            <w:sz w:val="22"/>
            <w:szCs w:val="22"/>
          </w:rPr>
          <w:delText>.</w:delText>
        </w:r>
      </w:del>
      <w:ins w:id="15" w:author="Farkas Kitti" w:date="2020-10-21T18:15:00Z">
        <w:r>
          <w:rPr>
            <w:rFonts w:cs="Arial" w:ascii="Calibri" w:hAnsi="Calibri"/>
            <w:sz w:val="22"/>
            <w:szCs w:val="22"/>
          </w:rPr>
          <w:t xml:space="preserve"> </w:t>
        </w:r>
      </w:ins>
      <w:r>
        <w:rPr>
          <w:rFonts w:cs="Arial" w:ascii="Calibri" w:hAnsi="Calibri"/>
          <w:sz w:val="22"/>
          <w:szCs w:val="22"/>
        </w:rPr>
        <w:t>követeléseket, de a standardizált garancia miatti kötelezettséggel rendelkezőknek és a nyugdíjpénztáraknak is lehet ilyen adatszolgáltatási kötelezettsége.</w:t>
      </w:r>
      <w:del w:id="16" w:author="Farkas Kitti" w:date="2020-10-21T18:14:00Z">
        <w:r>
          <w:rPr>
            <w:rFonts w:cs="Arial" w:ascii="Calibri" w:hAnsi="Calibri"/>
            <w:sz w:val="22"/>
            <w:szCs w:val="22"/>
          </w:rPr>
          <w:delText>.</w:delText>
        </w:r>
      </w:del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BEFT4_AFK tartozás oldali táblában a biztosítástechnikai tartalék alatt az alábbiakat kell jelenteni:</w:t>
      </w:r>
    </w:p>
    <w:p>
      <w:pPr>
        <w:pStyle w:val="Heading1"/>
        <w:keepNext w:val="false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</w:rPr>
        <w:t xml:space="preserve">A biztosító társaságok, biztosító egyesületek esetében a nem rezidens ügyfelek javára a főkönyvi nyilvántartása szerint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nyilvántartott bruttó (viszontbiztosítóra jutó tartalékrész levonás nélküli) biztosítástechnikai tartalékok miatti kötelezettségeket, ideértve az alábbiakat: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a meg nem szolgált díjak tartaléka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a matematikai tartalékok, ezen belül: az életbiztosítási díjtartalék, a betegségbiztosítási díjtartalék, a balesetbiztosítási járadéktartalék, a felelősségbiztosítási járadéktartalék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a függőkár tartalékok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a nagy károk tartalék,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a törlési tartalék, és</w:t>
      </w:r>
    </w:p>
    <w:p>
      <w:pPr>
        <w:pStyle w:val="Heading1"/>
        <w:keepNext w:val="false"/>
        <w:numPr>
          <w:ilvl w:val="0"/>
          <w:numId w:val="15"/>
        </w:numPr>
        <w:autoSpaceDE w:val="false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  <w:t>az egyéb biztosítástechnikai tartalékok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A magán és önkéntes nyugdíjpénztárak esetében a nem rezidens ügyfelek javára a főkönyvi nyilvántartása szerint nyilvántartott likviditási és kockázati tartalékként (demográfiai kockázatokra, hozamkiegyenlítés céljára.), valamint a meg nem fizetett tagdíjakra képzett díjtartalékok miatti kötelezettségeket.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</w:rPr>
        <w:t>Biztosítástechnikai tartalékok közül csak az életbiztosítási tartalékok</w:t>
      </w:r>
      <w:ins w:id="17" w:author="Farkas Kitti" w:date="2020-10-21T18:16:00Z">
        <w:r>
          <w:rPr>
            <w:rFonts w:cs="Arial" w:ascii="Calibri" w:hAnsi="Calibri"/>
            <w:sz w:val="22"/>
            <w:szCs w:val="22"/>
          </w:rPr>
          <w:t>ra</w:t>
        </w:r>
      </w:ins>
      <w:r>
        <w:rPr>
          <w:rFonts w:cs="Arial" w:ascii="Calibri" w:hAnsi="Calibri"/>
          <w:sz w:val="22"/>
          <w:szCs w:val="22"/>
        </w:rPr>
        <w:t xml:space="preserve"> kell</w:t>
      </w:r>
      <w:ins w:id="18" w:author="Farkas Kitti" w:date="2020-10-21T18:16:00Z">
        <w:r>
          <w:rPr>
            <w:rFonts w:cs="Arial" w:ascii="Calibri" w:hAnsi="Calibri"/>
            <w:sz w:val="22"/>
            <w:szCs w:val="22"/>
          </w:rPr>
          <w:t xml:space="preserve"> </w:t>
        </w:r>
      </w:ins>
      <w:r>
        <w:rPr>
          <w:rFonts w:cs="Arial" w:ascii="Calibri" w:hAnsi="Calibri"/>
          <w:sz w:val="22"/>
          <w:szCs w:val="22"/>
        </w:rPr>
        <w:t>jövedelemadatokat jelenten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iszontbiztosítási tartalékkövetelések (VBTK) alatt a nem rezidens biztosítónak viszontbiztosításba adott ügyletekhez kapcsolódó speciális tartalékok értendők. A biztosítástechnikai tartalék követelés összegét az adatszolgáltató biztosító intézet összes bruttó biztosítástechnikai tartalék tartozásából a nem rezidens viszontbiztosítóra jutó tartalékrész alapján kell meghatározn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 ”VBTK” biztosítástechnikai tartalékok kód alatt csak az e melléklet </w:t>
      </w:r>
      <w:del w:id="19" w:author="Kanyóné Pető Magdolna" w:date="2020-10-22T09:19:00Z">
        <w:r>
          <w:rPr>
            <w:rFonts w:cs="Calibri" w:ascii="Calibri" w:hAnsi="Calibri"/>
            <w:sz w:val="22"/>
            <w:szCs w:val="22"/>
          </w:rPr>
          <w:delText>I.A. 3</w:delText>
        </w:r>
      </w:del>
      <w:ins w:id="20" w:author="Kanyóné Pető Magdolna" w:date="2020-10-22T09:19:00Z">
        <w:r>
          <w:rPr>
            <w:rFonts w:cs="Calibri" w:ascii="Calibri" w:hAnsi="Calibri"/>
            <w:sz w:val="22"/>
            <w:szCs w:val="22"/>
          </w:rPr>
          <w:t>1</w:t>
        </w:r>
      </w:ins>
      <w:r>
        <w:rPr>
          <w:rFonts w:cs="Calibri" w:ascii="Calibri" w:hAnsi="Calibri"/>
          <w:sz w:val="22"/>
          <w:szCs w:val="22"/>
        </w:rPr>
        <w:t xml:space="preserve">. pontja szerinti F szektorba tartozó biztosító adatszolgáltatók jelenthetnek követeléseke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FK5_AFK tábla: Követelések egyéb változásainak részletezése és BEFT5_AFK tábla: Tartozások egyéb változásainak részletezé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áblák egyes oszlopaiban megadandó adato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FK5_AFK tábla „a”-„d” oszlopában megadott azonosító adatoknak meg kell egyezniük a részletezni kívánt egyéb befektetés instrumentumok BEFK1-2-3-4_AFK táblákban megadott azonosító adatai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T5_AFK tábla „a”-„j” oszlopában megadott azonosító adatoknak meg kell egyezniük a részletezni kívánt egyéb befektetés instrumentumok BEFT1-3-4_AFK táblákban megadott azonosító adatai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5_AFK táblában az „e”, illetve a BEFT5_AFK táblában a „k” oszlopban kell megadni az egyéb változás okát, az alábbi rövid nevek használatáv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74"/>
        <w:gridCol w:w="676"/>
        <w:gridCol w:w="3624"/>
      </w:tblGrid>
      <w:tr>
        <w:trPr>
          <w:trHeight w:val="270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E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leírá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VEL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elengedé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L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ság elengedés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tsorolás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tsorolás 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VA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övetelés megvásárlás és értékesítés esetén a névérték és a forgalmi (piaci) érték közti különbözetek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FIZ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llamilag garantált hitelek esetében, ha a kezes általi fizetéssel vagy törlesztéssel szűnik meg vagy csökken a felvett hitel állomány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SO kódot kell alkalmazni pl.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egyes táblái vagy a különböző adatszolgáltatások táblái között történő átvezetések esetén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urrency hitelek esetében, ha az igénybevett devizanemről áttér a hitel egy másik devizanem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HIBA kódot kell alkalmazni pl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az előző időszaki adatszolgáltatásban tévesen vagy hibásan jelentett tételek korrekciója esetén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ha a tárgyidőszak elején a követelések és tartozások számviteli nyilvántartása szerinti nyitó állománya eltér (</w:t>
      </w:r>
      <w:del w:id="21" w:author="Farkas Kitti" w:date="2020-10-22T11:12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>pl: visszakönyvelés vagy stornó tételek miatt) az előző időszakban lejelentett záró állomány értékét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K5_AFK táblában az „f”, illetve a BEFT5_AFK táblában az „l” oszlopban kell megadni az „e”, illetve „k” oszlopban megadott változás oka miatt bekövetkezett egyéb változáshoz tartozó részösszeget. A részösszeg negatív és pozitív szám is lehet, az előjeleket a BEF_AFK táblák egyéb változás oszlopaival egyezően kell 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övetelés oldalon az „a”-„d”, illetve tartozás oldalon az „a”-„j” oszlopokban megjelölt egyéb befektetés instrumentumokhoz a BEFK1-2-3-4_AFK, illetve BEFT1-3-4_AFK táblákban egy összegben megadott „egyéb változások” adatához akár több ok is tartozhat, ezért annyiszor kell felvenni a táblába az adott instrumentumot az azonosító adataival együtt, ahány különböző ok miatt  egyéb változás történt. Az ugyanazon azonosítókkal jelölt (beazonosított) tételek esetében az „a”-„d”, illetve „a”-„j” oszlopokban ugyanazon adatoknak kell szerepelni, csak a „e”, illetve „k” oszlopban megadott egyéb változás oka és a hozzá tartozó „f”, illetve „l” oszlopban megadott részösszeg térhet el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283" w:right="56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ivatkozs">
    <w:name w:val="Hivatkozás"/>
    <w:basedOn w:val="Normal"/>
    <w:qFormat/>
    <w:pPr>
      <w:spacing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0:00Z</dcterms:created>
  <dc:creator>nemethneed</dc:creator>
  <dc:description/>
  <cp:keywords/>
  <dc:language>en-US</dc:language>
  <cp:lastModifiedBy>Farkas Kitti</cp:lastModifiedBy>
  <cp:lastPrinted>2006-12-04T13:09:00Z</cp:lastPrinted>
  <dcterms:modified xsi:type="dcterms:W3CDTF">2020-10-22T09:18:00Z</dcterms:modified>
  <cp:revision>4</cp:revision>
  <dc:subject/>
  <dc:title>Egyéb befektetések havi fizetési mérleg adatszolgáltatása A-F-K szektor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ctionId">
    <vt:lpwstr>cf436d45-af62-488e-8d53-cdbdc64fd4e2</vt:lpwstr>
  </property>
  <property fmtid="{D5CDD505-2E9C-101B-9397-08002B2CF9AE}" pid="3" name="MSIP_Label_b0d11092-50c9-4e74-84b5-b1af078dc3d0_Application">
    <vt:lpwstr>Microsoft Azure Information Protection</vt:lpwstr>
  </property>
  <property fmtid="{D5CDD505-2E9C-101B-9397-08002B2CF9AE}" pid="4" name="MSIP_Label_b0d11092-50c9-4e74-84b5-b1af078dc3d0_Enabled">
    <vt:lpwstr>True</vt:lpwstr>
  </property>
  <property fmtid="{D5CDD505-2E9C-101B-9397-08002B2CF9AE}" pid="5" name="MSIP_Label_b0d11092-50c9-4e74-84b5-b1af078dc3d0_Extended_MSFT_Method">
    <vt:lpwstr>Automatic</vt:lpwstr>
  </property>
  <property fmtid="{D5CDD505-2E9C-101B-9397-08002B2CF9AE}" pid="6" name="MSIP_Label_b0d11092-50c9-4e74-84b5-b1af078dc3d0_Name">
    <vt:lpwstr>Protected</vt:lpwstr>
  </property>
  <property fmtid="{D5CDD505-2E9C-101B-9397-08002B2CF9AE}" pid="7" name="MSIP_Label_b0d11092-50c9-4e74-84b5-b1af078dc3d0_Owner">
    <vt:lpwstr>farkaski@mnb.hu</vt:lpwstr>
  </property>
  <property fmtid="{D5CDD505-2E9C-101B-9397-08002B2CF9AE}" pid="8" name="MSIP_Label_b0d11092-50c9-4e74-84b5-b1af078dc3d0_SetDate">
    <vt:lpwstr>2020-10-21T14:53:35.0313270Z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Érvényességet beállító">
    <vt:lpwstr>kanyonem</vt:lpwstr>
  </property>
  <property fmtid="{D5CDD505-2E9C-101B-9397-08002B2CF9AE}" pid="12" name="Érvényességi idő">
    <vt:filetime>2025-10-22T07:03:39Z</vt:filetime>
  </property>
  <property fmtid="{D5CDD505-2E9C-101B-9397-08002B2CF9AE}" pid="13" name="Érvényességi idő első beállítása">
    <vt:filetime>2020-10-22T07:03:39Z</vt:filetime>
  </property>
</Properties>
</file>